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黑体" w:cs="Times New Roman" w:ascii="黑体" w:hAnsi="黑体"/>
          <w:sz w:val="32"/>
          <w:szCs w:val="32"/>
        </w:rPr>
        <w:t>2022</w:t>
      </w:r>
      <w:r>
        <w:rPr>
          <w:rFonts w:ascii="黑体" w:hAnsi="黑体" w:cs="Times New Roman" w:eastAsia="黑体"/>
          <w:sz w:val="32"/>
          <w:szCs w:val="32"/>
        </w:rPr>
        <w:t>年玲珑</w:t>
      </w:r>
      <w:r>
        <w:rPr>
          <w:rFonts w:eastAsia="黑体" w:cs="Times New Roman" w:ascii="黑体" w:hAnsi="黑体"/>
          <w:sz w:val="32"/>
          <w:szCs w:val="32"/>
        </w:rPr>
        <w:t>·</w:t>
      </w:r>
      <w:r>
        <w:rPr>
          <w:rFonts w:ascii="黑体" w:hAnsi="黑体" w:cs="Times New Roman" w:eastAsia="黑体"/>
          <w:sz w:val="32"/>
          <w:szCs w:val="32"/>
        </w:rPr>
        <w:t>英诚国际医院项目招聘岗位汇总表</w:t>
      </w:r>
      <w:bookmarkEnd w:id="0"/>
    </w:p>
    <w:tbl>
      <w:tblPr>
        <w:tblStyle w:val="2"/>
        <w:tblpPr w:bottomFromText="0" w:horzAnchor="page" w:leftFromText="180" w:rightFromText="180" w:tblpX="0" w:tblpXSpec="center" w:tblpY="331" w:topFromText="0" w:vertAnchor="text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19"/>
        <w:gridCol w:w="757"/>
        <w:gridCol w:w="960"/>
        <w:gridCol w:w="743"/>
        <w:gridCol w:w="1514"/>
        <w:gridCol w:w="976"/>
        <w:gridCol w:w="734"/>
        <w:gridCol w:w="2685"/>
      </w:tblGrid>
      <w:tr>
        <w:trPr>
          <w:trHeight w:val="31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招聘单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类别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名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招聘数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专业要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要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要求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英诚国际医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医疗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肿瘤科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临床医学、肿瘤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脑血管、神经内外科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临床医学、内科学（神经内科方向）、外科学（脑血管、神经外科方向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皮肤科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临床医学、皮肤病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心内科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临床医学、内科学（心血管病方向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呼吸内科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临床医学、内科学（呼吸病学方向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消化内科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临床医学、内科学（消化病学方向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肾内科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临床医学、内科学（肾脏病学方向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分泌科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临床医学、内科学（内分泌学方向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0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骨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临床医学、骨外科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普外科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临床医学、外科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泌尿科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临床医学、外科学（泌尿外科方向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急诊科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临床医学、急诊医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胸外科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临床医学、外科学（胸外科学方向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妇产科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临床医学、妇产科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儿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临床医学、儿科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眼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临床医学、眼科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耳鼻喉科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临床医学、耳鼻咽喉科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口腔科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口腔医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影像科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临床医学、医学影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护理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护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护理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从事临床护理等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</w:tc>
      </w:tr>
      <w:tr>
        <w:trPr>
          <w:trHeight w:val="7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管理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财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会计学、财务管理、经济统计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有财务工作经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注册会计师、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工作地：招远、烟台。</w:t>
            </w:r>
          </w:p>
        </w:tc>
      </w:tr>
      <w:tr>
        <w:trPr>
          <w:trHeight w:val="11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秘书学、公共事业管理、行政管理、工商管理、法学、新闻学、语言学及应用语言学、汉语言文字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从事医院办公文书、档案管理、行政管理等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工作地：招远、烟台。</w:t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医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临床医学、公共事业管理（卫生管理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从事医政医管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护理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从事护理管理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医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临床医学、劳动与社会保障、流行病与卫生统计学等专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从事医院医疗保险相关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药品器械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生物医学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从事医院药品和器械的采办及管理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文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宣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告学、新闻学、新闻传播学及相关专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周岁（含）以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会使用主流录像设备、视频编辑软件，具有一定的文案水平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有电视台、媒体广告、新闻宣传、企宣策划工作经验者可放宽学历要求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工作地：烟台。</w:t>
            </w:r>
          </w:p>
        </w:tc>
      </w:tr>
      <w:tr>
        <w:trPr>
          <w:trHeight w:val="1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信息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计算机科学与技术、计算机应用技术、医学信息工程、软件工程、网络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从事医院信息化建设及网络维护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工作地：烟台。</w:t>
            </w:r>
          </w:p>
        </w:tc>
      </w:tr>
      <w:tr>
        <w:trPr>
          <w:trHeight w:val="1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事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力资源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从事人力资源管理相关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工作地：烟台。</w:t>
            </w:r>
          </w:p>
        </w:tc>
      </w:tr>
      <w:tr>
        <w:trPr>
          <w:trHeight w:val="16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后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保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机电、机电一体化技术、机械制造与自动化专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大学专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具有从业资格证书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从事医院水电暖空调等设备的维修与维护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工作地：烟台。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招标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采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工程类、法学类、公共事业管理等专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周岁以下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具有工程和医疗设备招标工作经验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具有初级及以上招标师资格证书优先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工作地：烟台。</w:t>
            </w:r>
          </w:p>
        </w:tc>
      </w:tr>
      <w:tr>
        <w:trPr>
          <w:trHeight w:val="10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英诚康复医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医疗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中医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中医内科、中医康复学、中医骨伤科学、针灸推拿学、中西医临床医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从事中医康复治疗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0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心理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医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心理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康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治疗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康复医学、临床医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护理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护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护理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全日制本科（含）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学士（含）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届毕业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硕士、博士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最低服务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年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13:00Z</dcterms:created>
  <dc:creator>朱红</dc:creator>
  <dc:description/>
  <dc:language>en-US</dc:language>
  <cp:lastModifiedBy>朱红</cp:lastModifiedBy>
  <dcterms:modified xsi:type="dcterms:W3CDTF">2022-05-18T01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9EDB736FE4EB1A4AD5C9A1EA645B4</vt:lpwstr>
  </property>
  <property fmtid="{D5CDD505-2E9C-101B-9397-08002B2CF9AE}" pid="3" name="KSOProductBuildVer">
    <vt:lpwstr>2052-11.1.0.11636</vt:lpwstr>
  </property>
</Properties>
</file>