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文星黑体;黑体" w:hAnsi="文星黑体;黑体" w:eastAsia="文星黑体;黑体" w:cs="文星黑体;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文星黑体;黑体" w:hAnsi="文星黑体;黑体" w:cs="文星黑体;黑体" w:eastAsia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文星黑体;黑体" w:cs="文星黑体;黑体" w:ascii="文星黑体;黑体" w:hAnsi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文星黑体;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文星黑体;黑体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Verdana" w:hAnsi="Verdana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应聘平原县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  <w:lang w:eastAsia="zh-CN"/>
        </w:rPr>
        <w:t>第一人民医院招聘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人员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平原县第一人民医院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同制</w:t>
      </w:r>
      <w:r>
        <w:rPr>
          <w:rFonts w:ascii="仿宋_GB2312;仿宋" w:hAnsi="仿宋_GB2312;仿宋" w:eastAsia="仿宋_GB2312;仿宋"/>
          <w:sz w:val="32"/>
          <w:szCs w:val="32"/>
        </w:rPr>
        <w:t>工作人员简章》及有关说明，理解其内容。我郑重承诺：本人所提供的信息资料、证明证件等均真实、准确、有效。对因提供有关信息材料、证明证件不实和不符合要求，或违反有关招聘纪律规定所造成的后果，本人自愿承担相应责任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0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509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文星黑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user</dc:creator>
  <dc:description/>
  <dc:language>en-US</dc:language>
  <cp:lastModifiedBy>马同学</cp:lastModifiedBy>
  <dcterms:modified xsi:type="dcterms:W3CDTF">2023-08-28T06:40:44Z</dcterms:modified>
  <cp:revision>36</cp:revision>
  <dc:subject/>
  <dc:title>平原县2008年事业单位公开招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9747F664D6FAA3B9DD01B2225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