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周村区卫生健康系统事业单位疫情防控急需紧缺人才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enovo</cp:lastModifiedBy>
  <cp:lastPrinted>2022-05-07T14:10:00Z</cp:lastPrinted>
  <dcterms:modified xsi:type="dcterms:W3CDTF">2022-05-0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365</vt:lpwstr>
  </property>
</Properties>
</file>