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00"/>
        <w:textAlignment w:val="center"/>
        <w:rPr>
          <w:rFonts w:ascii="方正小标宋简体" w:hAnsi="方正小标宋简体" w:eastAsia="方正小标宋简体" w:cs="方正小标宋简体"/>
          <w:color w:val="000000"/>
          <w:kern w:val="0"/>
          <w:sz w:val="28"/>
          <w:szCs w:val="28"/>
          <w:lang w:bidi="ar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28"/>
          <w:szCs w:val="28"/>
          <w:lang w:bidi="ar"/>
        </w:rPr>
        <w:t>附件一：</w:t>
      </w:r>
    </w:p>
    <w:p>
      <w:pPr>
        <w:pStyle w:val="Normal"/>
        <w:widowControl/>
        <w:spacing w:lineRule="exact" w:line="400" w:before="156" w:after="156"/>
        <w:ind w:left="-19" w:right="-512" w:hanging="598"/>
        <w:jc w:val="center"/>
        <w:rPr>
          <w:rFonts w:ascii="方正小标宋简体" w:hAnsi="方正小标宋简体" w:eastAsia="方正小标宋简体" w:cs="宋体"/>
          <w:bCs/>
          <w:color w:val="000000"/>
          <w:kern w:val="0"/>
          <w:sz w:val="32"/>
          <w:szCs w:val="32"/>
        </w:rPr>
      </w:pPr>
      <w:r>
        <w:rPr>
          <w:rFonts w:eastAsia="方正小标宋简体" w:cs="宋体" w:ascii="方正小标宋简体" w:hAnsi="方正小标宋简体"/>
          <w:bCs/>
          <w:color w:val="000000"/>
          <w:kern w:val="0"/>
          <w:sz w:val="32"/>
          <w:szCs w:val="32"/>
        </w:rPr>
        <w:t>2022</w:t>
      </w:r>
      <w:r>
        <w:rPr>
          <w:rFonts w:ascii="方正小标宋简体" w:hAnsi="方正小标宋简体" w:cs="宋体" w:eastAsia="方正小标宋简体"/>
          <w:bCs/>
          <w:color w:val="000000"/>
          <w:kern w:val="0"/>
          <w:sz w:val="32"/>
          <w:szCs w:val="32"/>
        </w:rPr>
        <w:t>年度省直事业单位工作人员招聘岗位汇总表</w:t>
      </w:r>
    </w:p>
    <w:tbl>
      <w:tblPr>
        <w:tblW w:w="94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0"/>
        <w:gridCol w:w="940"/>
        <w:gridCol w:w="15"/>
        <w:gridCol w:w="13"/>
        <w:gridCol w:w="6"/>
        <w:gridCol w:w="450"/>
        <w:gridCol w:w="1790"/>
        <w:gridCol w:w="832"/>
        <w:gridCol w:w="424"/>
        <w:gridCol w:w="882"/>
        <w:gridCol w:w="411"/>
        <w:gridCol w:w="1006"/>
        <w:gridCol w:w="956"/>
      </w:tblGrid>
      <w:tr>
        <w:trPr>
          <w:trHeight w:val="388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黑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黑体" w:eastAsia="仿宋_GB2312"/>
                <w:color w:val="000000"/>
                <w:kern w:val="0"/>
                <w:sz w:val="18"/>
                <w:szCs w:val="18"/>
                <w:lang w:bidi="ar"/>
              </w:rPr>
              <w:t>招聘单位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黑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黑体" w:eastAsia="仿宋_GB2312"/>
                <w:color w:val="000000"/>
                <w:kern w:val="0"/>
                <w:sz w:val="18"/>
                <w:szCs w:val="18"/>
                <w:lang w:bidi="ar"/>
              </w:rPr>
              <w:t>岗位</w:t>
            </w:r>
          </w:p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黑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黑体" w:eastAsia="仿宋_GB2312"/>
                <w:color w:val="000000"/>
                <w:kern w:val="0"/>
                <w:sz w:val="18"/>
                <w:szCs w:val="18"/>
                <w:lang w:bidi="ar"/>
              </w:rPr>
              <w:t>名称</w:t>
            </w:r>
          </w:p>
        </w:tc>
        <w:tc>
          <w:tcPr>
            <w:tcW w:w="9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黑体"/>
                <w:sz w:val="18"/>
                <w:szCs w:val="18"/>
              </w:rPr>
            </w:pPr>
            <w:r>
              <w:rPr>
                <w:rFonts w:ascii="仿宋_GB2312" w:hAnsi="仿宋_GB2312" w:cs="黑体" w:eastAsia="仿宋_GB2312"/>
                <w:sz w:val="18"/>
                <w:szCs w:val="18"/>
              </w:rPr>
              <w:t>岗位代码</w:t>
            </w:r>
          </w:p>
        </w:tc>
        <w:tc>
          <w:tcPr>
            <w:tcW w:w="4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黑体"/>
                <w:sz w:val="18"/>
                <w:szCs w:val="18"/>
              </w:rPr>
            </w:pPr>
            <w:r>
              <w:rPr>
                <w:rFonts w:ascii="仿宋_GB2312" w:hAnsi="仿宋_GB2312" w:cs="黑体" w:eastAsia="仿宋_GB2312"/>
                <w:kern w:val="0"/>
                <w:sz w:val="18"/>
                <w:szCs w:val="18"/>
                <w:lang w:bidi="ar"/>
              </w:rPr>
              <w:t>拟聘人数</w:t>
            </w:r>
          </w:p>
        </w:tc>
        <w:tc>
          <w:tcPr>
            <w:tcW w:w="43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黑体"/>
                <w:sz w:val="18"/>
                <w:szCs w:val="18"/>
              </w:rPr>
            </w:pPr>
            <w:r>
              <w:rPr>
                <w:rFonts w:ascii="仿宋_GB2312" w:hAnsi="仿宋_GB2312" w:cs="黑体" w:eastAsia="仿宋_GB2312"/>
                <w:kern w:val="0"/>
                <w:sz w:val="18"/>
                <w:szCs w:val="18"/>
                <w:lang w:bidi="ar"/>
              </w:rPr>
              <w:t>招聘岗位所需资格条件</w:t>
            </w:r>
          </w:p>
        </w:tc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黑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黑体" w:eastAsia="仿宋_GB2312"/>
                <w:color w:val="000000"/>
                <w:kern w:val="0"/>
                <w:sz w:val="18"/>
                <w:szCs w:val="18"/>
                <w:lang w:bidi="ar"/>
              </w:rPr>
              <w:t>备注</w:t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黑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黑体" w:eastAsia="仿宋_GB2312"/>
                <w:color w:val="000000"/>
                <w:kern w:val="0"/>
                <w:sz w:val="18"/>
                <w:szCs w:val="18"/>
                <w:lang w:bidi="ar"/>
              </w:rPr>
              <w:t>联系人及联系电话</w:t>
            </w:r>
          </w:p>
        </w:tc>
      </w:tr>
      <w:tr>
        <w:trPr>
          <w:trHeight w:val="31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" w:hAnsi="黑体" w:eastAsia="黑体" w:cs="黑体"/>
                <w:color w:val="000000"/>
                <w:sz w:val="18"/>
                <w:szCs w:val="18"/>
              </w:rPr>
            </w:pPr>
            <w:r>
              <w:rPr>
                <w:rFonts w:eastAsia="黑体" w:cs="黑体" w:ascii="黑体" w:hAnsi="黑体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" w:hAnsi="黑体" w:eastAsia="黑体" w:cs="黑体"/>
                <w:color w:val="000000"/>
                <w:sz w:val="18"/>
                <w:szCs w:val="18"/>
              </w:rPr>
            </w:pPr>
            <w:r>
              <w:rPr>
                <w:rFonts w:eastAsia="黑体" w:cs="黑体" w:ascii="黑体" w:hAnsi="黑体"/>
                <w:color w:val="000000"/>
                <w:sz w:val="18"/>
                <w:szCs w:val="18"/>
              </w:rPr>
            </w:r>
          </w:p>
        </w:tc>
        <w:tc>
          <w:tcPr>
            <w:tcW w:w="9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" w:hAnsi="黑体" w:eastAsia="黑体" w:cs="黑体"/>
                <w:color w:val="000000"/>
                <w:sz w:val="18"/>
                <w:szCs w:val="18"/>
              </w:rPr>
            </w:pPr>
            <w:r>
              <w:rPr>
                <w:rFonts w:eastAsia="黑体" w:cs="黑体" w:ascii="黑体" w:hAnsi="黑体"/>
                <w:color w:val="000000"/>
                <w:sz w:val="18"/>
                <w:szCs w:val="18"/>
              </w:rPr>
            </w:r>
          </w:p>
        </w:tc>
        <w:tc>
          <w:tcPr>
            <w:tcW w:w="4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黑体" w:hAnsi="黑体" w:cs="黑体" w:eastAsia="黑体"/>
                <w:kern w:val="0"/>
                <w:sz w:val="18"/>
                <w:szCs w:val="18"/>
                <w:lang w:bidi="ar"/>
              </w:rPr>
              <w:t>专业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黑体" w:hAnsi="黑体" w:cs="黑体" w:eastAsia="黑体"/>
                <w:kern w:val="0"/>
                <w:sz w:val="18"/>
                <w:szCs w:val="18"/>
                <w:lang w:bidi="ar"/>
              </w:rPr>
              <w:t>学历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黑体" w:hAnsi="黑体" w:cs="黑体" w:eastAsia="黑体"/>
                <w:kern w:val="0"/>
                <w:sz w:val="18"/>
                <w:szCs w:val="18"/>
                <w:lang w:bidi="ar"/>
              </w:rPr>
              <w:t>学位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黑体" w:hAnsi="黑体" w:cs="黑体" w:eastAsia="黑体"/>
                <w:kern w:val="0"/>
                <w:sz w:val="18"/>
                <w:szCs w:val="18"/>
                <w:lang w:bidi="ar"/>
              </w:rPr>
              <w:t>年龄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黑体" w:hAnsi="黑体" w:cs="黑体" w:eastAsia="黑体"/>
                <w:kern w:val="0"/>
                <w:sz w:val="18"/>
                <w:szCs w:val="18"/>
                <w:lang w:bidi="ar"/>
              </w:rPr>
              <w:t>其他</w:t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" w:hAnsi="黑体" w:eastAsia="黑体" w:cs="黑体"/>
                <w:color w:val="000000"/>
                <w:sz w:val="18"/>
                <w:szCs w:val="18"/>
              </w:rPr>
            </w:pPr>
            <w:r>
              <w:rPr>
                <w:rFonts w:eastAsia="黑体" w:cs="黑体" w:ascii="黑体" w:hAnsi="黑体"/>
                <w:color w:val="000000"/>
                <w:sz w:val="18"/>
                <w:szCs w:val="18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" w:hAnsi="黑体" w:eastAsia="黑体" w:cs="黑体"/>
                <w:color w:val="000000"/>
                <w:sz w:val="18"/>
                <w:szCs w:val="18"/>
              </w:rPr>
            </w:pPr>
            <w:r>
              <w:rPr>
                <w:rFonts w:eastAsia="黑体" w:cs="黑体" w:ascii="黑体" w:hAnsi="黑体"/>
                <w:color w:val="000000"/>
                <w:sz w:val="18"/>
                <w:szCs w:val="18"/>
              </w:rPr>
            </w:r>
          </w:p>
        </w:tc>
      </w:tr>
      <w:tr>
        <w:trPr>
          <w:trHeight w:val="58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安徽理工大学第一附属医院（淮南市第一人民医院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  <w:lang w:bidi="ar"/>
              </w:rPr>
              <w:t>专业技术岗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  <w:t>2000914</w:t>
            </w:r>
          </w:p>
        </w:tc>
        <w:tc>
          <w:tcPr>
            <w:tcW w:w="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  <w:lang w:bidi="ar"/>
              </w:rPr>
              <w:t>105107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  <w:lang w:bidi="ar"/>
              </w:rPr>
              <w:t>影像医学与核医学（磁共振方向）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  <w:lang w:bidi="ar"/>
              </w:rPr>
              <w:t>硕士研究生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  <w:lang w:bidi="ar"/>
              </w:rPr>
              <w:t>硕士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  <w:lang w:bidi="ar"/>
              </w:rPr>
              <w:t>35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  <w:lang w:bidi="ar"/>
              </w:rPr>
              <w:t>周岁以下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"/>
                <w:color w:val="FF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FF0000"/>
                <w:sz w:val="18"/>
                <w:szCs w:val="18"/>
              </w:rPr>
              <w:t>紧缺</w:t>
            </w:r>
          </w:p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"/>
                <w:color w:val="FF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FF0000"/>
                <w:sz w:val="18"/>
                <w:szCs w:val="18"/>
              </w:rPr>
              <w:t>岗位</w:t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  <w:lang w:bidi="ar"/>
              </w:rPr>
              <w:t>尹老师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0554-3320707</w:t>
            </w:r>
          </w:p>
        </w:tc>
      </w:tr>
      <w:tr>
        <w:trPr>
          <w:trHeight w:val="58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  <w:lang w:bidi="ar"/>
              </w:rPr>
              <w:t>专业技术岗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  <w:t>2000915</w:t>
            </w:r>
          </w:p>
        </w:tc>
        <w:tc>
          <w:tcPr>
            <w:tcW w:w="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  <w:lang w:bidi="ar"/>
              </w:rPr>
              <w:t>105107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  <w:lang w:bidi="ar"/>
              </w:rPr>
              <w:t>影像医学与核医学（超声方向）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  <w:lang w:bidi="ar"/>
              </w:rPr>
              <w:t>硕士研究生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  <w:lang w:bidi="ar"/>
              </w:rPr>
              <w:t>硕士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  <w:lang w:bidi="ar"/>
              </w:rPr>
              <w:t>35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  <w:lang w:bidi="ar"/>
              </w:rPr>
              <w:t>周岁以下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"/>
                <w:color w:val="FF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FF0000"/>
                <w:sz w:val="18"/>
                <w:szCs w:val="18"/>
              </w:rPr>
              <w:t>紧缺</w:t>
            </w:r>
          </w:p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"/>
                <w:color w:val="FF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FF0000"/>
                <w:sz w:val="18"/>
                <w:szCs w:val="18"/>
              </w:rPr>
              <w:t>岗位</w:t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58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  <w:lang w:bidi="ar"/>
              </w:rPr>
              <w:t>专业技术岗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  <w:t>2000916</w:t>
            </w:r>
          </w:p>
        </w:tc>
        <w:tc>
          <w:tcPr>
            <w:tcW w:w="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  <w:lang w:bidi="ar"/>
              </w:rPr>
              <w:t>100403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  <w:lang w:bidi="ar"/>
              </w:rPr>
              <w:t>营养与食品卫生学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  <w:lang w:bidi="ar"/>
              </w:rPr>
              <w:t>硕士研究生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  <w:lang w:bidi="ar"/>
              </w:rPr>
              <w:t>硕士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  <w:lang w:bidi="ar"/>
              </w:rPr>
              <w:t>35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  <w:lang w:bidi="ar"/>
              </w:rPr>
              <w:t>周岁以下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58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  <w:lang w:bidi="ar"/>
              </w:rPr>
              <w:t>专业技术岗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2000917</w:t>
            </w:r>
          </w:p>
        </w:tc>
        <w:tc>
          <w:tcPr>
            <w:tcW w:w="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100212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  <w:lang w:bidi="ar"/>
              </w:rPr>
              <w:t>眼科学、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105111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  <w:lang w:bidi="ar"/>
              </w:rPr>
              <w:t>眼科学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  <w:lang w:bidi="ar"/>
              </w:rPr>
              <w:t>硕士研究生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  <w:lang w:bidi="ar"/>
              </w:rPr>
              <w:t>硕士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35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  <w:lang w:bidi="ar"/>
              </w:rPr>
              <w:t>周岁以下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58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  <w:lang w:bidi="ar"/>
              </w:rPr>
              <w:t>专业技术岗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2000918</w:t>
            </w:r>
          </w:p>
        </w:tc>
        <w:tc>
          <w:tcPr>
            <w:tcW w:w="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105101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  <w:lang w:bidi="ar"/>
              </w:rPr>
              <w:t>内科学（心血管方向）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  <w:lang w:bidi="ar"/>
              </w:rPr>
              <w:t>硕士研究生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  <w:lang w:bidi="ar"/>
              </w:rPr>
              <w:t>硕士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35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  <w:lang w:bidi="ar"/>
              </w:rPr>
              <w:t>周岁以下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  <w:lang w:bidi="ar"/>
              </w:rPr>
              <w:t>介入手术者优先</w:t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58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  <w:lang w:bidi="ar"/>
              </w:rPr>
              <w:t>专业技术岗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2000919</w:t>
            </w:r>
          </w:p>
        </w:tc>
        <w:tc>
          <w:tcPr>
            <w:tcW w:w="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105128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  <w:lang w:bidi="ar"/>
              </w:rPr>
              <w:t>临床病理学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  <w:lang w:bidi="ar"/>
              </w:rPr>
              <w:t>硕士研究生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  <w:lang w:bidi="ar"/>
              </w:rPr>
              <w:t>硕士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35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  <w:lang w:bidi="ar"/>
              </w:rPr>
              <w:t>周岁以下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"/>
                <w:color w:val="FF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FF0000"/>
                <w:sz w:val="18"/>
                <w:szCs w:val="18"/>
              </w:rPr>
              <w:t>紧缺</w:t>
            </w:r>
          </w:p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FF0000"/>
                <w:sz w:val="18"/>
                <w:szCs w:val="18"/>
              </w:rPr>
              <w:t>岗位</w:t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58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  <w:lang w:bidi="ar"/>
              </w:rPr>
              <w:t>专业技术岗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2000920</w:t>
            </w:r>
          </w:p>
        </w:tc>
        <w:tc>
          <w:tcPr>
            <w:tcW w:w="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105109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  <w:lang w:bidi="ar"/>
              </w:rPr>
              <w:t>外科学（神经外科方向）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  <w:lang w:bidi="ar"/>
              </w:rPr>
              <w:t>硕士研究生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  <w:lang w:bidi="ar"/>
              </w:rPr>
              <w:t>硕士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35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  <w:lang w:bidi="ar"/>
              </w:rPr>
              <w:t>周岁以下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58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  <w:lang w:bidi="ar"/>
              </w:rPr>
              <w:t>专业技术岗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2000921</w:t>
            </w:r>
          </w:p>
        </w:tc>
        <w:tc>
          <w:tcPr>
            <w:tcW w:w="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100214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  <w:lang w:bidi="ar"/>
              </w:rPr>
              <w:t>肿瘤学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  <w:lang w:bidi="ar"/>
              </w:rPr>
              <w:t>硕士研究生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  <w:lang w:bidi="ar"/>
              </w:rPr>
              <w:t>硕士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35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  <w:lang w:bidi="ar"/>
              </w:rPr>
              <w:t>周岁以下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58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  <w:lang w:bidi="ar"/>
              </w:rPr>
              <w:t>专业技术岗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2000922</w:t>
            </w:r>
          </w:p>
        </w:tc>
        <w:tc>
          <w:tcPr>
            <w:tcW w:w="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105113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  <w:lang w:bidi="ar"/>
              </w:rPr>
              <w:t>肿瘤学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  <w:lang w:bidi="ar"/>
              </w:rPr>
              <w:t>硕士研究生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  <w:lang w:bidi="ar"/>
              </w:rPr>
              <w:t>硕士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35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  <w:lang w:bidi="ar"/>
              </w:rPr>
              <w:t>周岁以下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58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  <w:lang w:bidi="ar"/>
              </w:rPr>
              <w:t>专业技术岗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2000923</w:t>
            </w:r>
          </w:p>
        </w:tc>
        <w:tc>
          <w:tcPr>
            <w:tcW w:w="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105101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  <w:lang w:bidi="ar"/>
              </w:rPr>
              <w:t>内科学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  <w:lang w:bidi="ar"/>
              </w:rPr>
              <w:t>感染病学方向）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  <w:lang w:bidi="ar"/>
              </w:rPr>
              <w:t>硕士研究生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  <w:lang w:bidi="ar"/>
              </w:rPr>
              <w:t>硕士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35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  <w:lang w:bidi="ar"/>
              </w:rPr>
              <w:t>周岁以下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"/>
                <w:color w:val="FF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FF0000"/>
                <w:sz w:val="18"/>
                <w:szCs w:val="18"/>
              </w:rPr>
              <w:t>紧缺</w:t>
            </w:r>
          </w:p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FF0000"/>
                <w:sz w:val="18"/>
                <w:szCs w:val="18"/>
              </w:rPr>
              <w:t>岗位</w:t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58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  <w:lang w:bidi="ar"/>
              </w:rPr>
              <w:t>专业技术岗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2000924</w:t>
            </w:r>
          </w:p>
        </w:tc>
        <w:tc>
          <w:tcPr>
            <w:tcW w:w="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105112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  <w:lang w:bidi="ar"/>
              </w:rPr>
              <w:t>耳鼻咽喉科学（头颈外科方向）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  <w:lang w:bidi="ar"/>
              </w:rPr>
              <w:t>硕士研究生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  <w:lang w:bidi="ar"/>
              </w:rPr>
              <w:t>硕士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35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  <w:lang w:bidi="ar"/>
              </w:rPr>
              <w:t>周岁以下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58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  <w:lang w:bidi="ar"/>
              </w:rPr>
              <w:t>专业技术岗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2000925</w:t>
            </w:r>
          </w:p>
        </w:tc>
        <w:tc>
          <w:tcPr>
            <w:tcW w:w="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100211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  <w:lang w:bidi="ar"/>
              </w:rPr>
              <w:t>妇产科学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  <w:lang w:bidi="ar"/>
              </w:rPr>
              <w:t>硕士研究生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  <w:lang w:bidi="ar"/>
              </w:rPr>
              <w:t>硕士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35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  <w:lang w:bidi="ar"/>
              </w:rPr>
              <w:t>周岁以下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58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  <w:lang w:bidi="ar"/>
              </w:rPr>
              <w:t>专业技术岗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2000926</w:t>
            </w:r>
          </w:p>
        </w:tc>
        <w:tc>
          <w:tcPr>
            <w:tcW w:w="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10511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  <w:lang w:bidi="ar"/>
              </w:rPr>
              <w:t>妇产科学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  <w:lang w:bidi="ar"/>
              </w:rPr>
              <w:t>硕士研究生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  <w:lang w:bidi="ar"/>
              </w:rPr>
              <w:t>硕士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35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  <w:lang w:bidi="ar"/>
              </w:rPr>
              <w:t>周岁以下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58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  <w:lang w:bidi="ar"/>
              </w:rPr>
              <w:t>专业技术岗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2000927</w:t>
            </w:r>
          </w:p>
        </w:tc>
        <w:tc>
          <w:tcPr>
            <w:tcW w:w="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10021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  <w:lang w:bidi="ar"/>
              </w:rPr>
              <w:t>外科学（骨关节外科方向）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  <w:lang w:bidi="ar"/>
              </w:rPr>
              <w:t>硕士研究生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  <w:lang w:bidi="ar"/>
              </w:rPr>
              <w:t>硕士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35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  <w:lang w:bidi="ar"/>
              </w:rPr>
              <w:t>周岁以下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58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  <w:lang w:bidi="ar"/>
              </w:rPr>
              <w:t>专业技术岗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2000928</w:t>
            </w:r>
          </w:p>
        </w:tc>
        <w:tc>
          <w:tcPr>
            <w:tcW w:w="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105114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  <w:lang w:bidi="ar"/>
              </w:rPr>
              <w:t>康复医学与理疗学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  <w:lang w:bidi="ar"/>
              </w:rPr>
              <w:t>硕士研究生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  <w:lang w:bidi="ar"/>
              </w:rPr>
              <w:t>硕士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35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  <w:lang w:bidi="ar"/>
              </w:rPr>
              <w:t>周岁以下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"/>
                <w:color w:val="FF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FF0000"/>
                <w:sz w:val="18"/>
                <w:szCs w:val="18"/>
              </w:rPr>
              <w:t>紧缺</w:t>
            </w:r>
          </w:p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FF0000"/>
                <w:sz w:val="18"/>
                <w:szCs w:val="18"/>
              </w:rPr>
              <w:t>岗位</w:t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58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  <w:lang w:bidi="ar"/>
              </w:rPr>
              <w:t>专业技术岗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2000929</w:t>
            </w:r>
          </w:p>
        </w:tc>
        <w:tc>
          <w:tcPr>
            <w:tcW w:w="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105109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  <w:lang w:bidi="ar"/>
              </w:rPr>
              <w:t>外科学（烧伤整形方向）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  <w:lang w:bidi="ar"/>
              </w:rPr>
              <w:t>硕士研究生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  <w:lang w:bidi="ar"/>
              </w:rPr>
              <w:t>硕士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35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  <w:lang w:bidi="ar"/>
              </w:rPr>
              <w:t>周岁以下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76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  <w:lang w:bidi="ar"/>
              </w:rPr>
              <w:t>专业技术岗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2000930</w:t>
            </w:r>
          </w:p>
        </w:tc>
        <w:tc>
          <w:tcPr>
            <w:tcW w:w="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100208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  <w:lang w:bidi="ar"/>
              </w:rPr>
              <w:t>临床检验诊断学、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105108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  <w:lang w:bidi="ar"/>
              </w:rPr>
              <w:t>临床检验诊断学（医学检验或输血技术方向）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  <w:lang w:bidi="ar"/>
              </w:rPr>
              <w:t>硕士研究生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  <w:lang w:bidi="ar"/>
              </w:rPr>
              <w:t>硕士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35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  <w:lang w:bidi="ar"/>
              </w:rPr>
              <w:t>周岁以下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58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  <w:lang w:bidi="ar"/>
              </w:rPr>
              <w:t>专业技术岗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2000931</w:t>
            </w:r>
          </w:p>
        </w:tc>
        <w:tc>
          <w:tcPr>
            <w:tcW w:w="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105103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  <w:lang w:bidi="ar"/>
              </w:rPr>
              <w:t>老年医学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  <w:lang w:bidi="ar"/>
              </w:rPr>
              <w:t>硕士研究生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  <w:lang w:bidi="ar"/>
              </w:rPr>
              <w:t>硕士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35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  <w:lang w:bidi="ar"/>
              </w:rPr>
              <w:t>周岁以下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76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  <w:lang w:bidi="ar"/>
              </w:rPr>
              <w:t>专业技术岗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2000932</w:t>
            </w:r>
          </w:p>
        </w:tc>
        <w:tc>
          <w:tcPr>
            <w:tcW w:w="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105109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  <w:lang w:bidi="ar"/>
              </w:rPr>
              <w:t>外科学（心胸外科方向）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  <w:lang w:bidi="ar"/>
              </w:rPr>
              <w:t>硕士研究生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  <w:lang w:bidi="ar"/>
              </w:rPr>
              <w:t>硕士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35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  <w:lang w:bidi="ar"/>
              </w:rPr>
              <w:t>周岁以下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10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  <w:lang w:bidi="ar"/>
              </w:rPr>
              <w:t>安徽理工大学第一附属医院（淮南市第一人民医院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  <w:lang w:bidi="ar"/>
              </w:rPr>
              <w:t>专业技术岗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2000933</w:t>
            </w:r>
          </w:p>
        </w:tc>
        <w:tc>
          <w:tcPr>
            <w:tcW w:w="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105102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  <w:lang w:bidi="ar"/>
              </w:rPr>
              <w:t>儿科学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  <w:lang w:bidi="ar"/>
              </w:rPr>
              <w:t>（新生儿方向）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  <w:lang w:bidi="ar"/>
              </w:rPr>
              <w:t>硕士研究生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  <w:lang w:bidi="ar"/>
              </w:rPr>
              <w:t>硕士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35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  <w:lang w:bidi="ar"/>
              </w:rPr>
              <w:t>周岁以下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FF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FF0000"/>
                <w:sz w:val="18"/>
                <w:szCs w:val="18"/>
              </w:rPr>
              <w:t>紧缺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FF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FF0000"/>
                <w:sz w:val="18"/>
                <w:szCs w:val="18"/>
              </w:rPr>
              <w:t>岗位</w:t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  <w:lang w:bidi="ar"/>
              </w:rPr>
              <w:t>尹老师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0554-3320707</w:t>
            </w:r>
          </w:p>
        </w:tc>
      </w:tr>
      <w:tr>
        <w:trPr>
          <w:trHeight w:val="58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  <w:lang w:bidi="ar"/>
              </w:rPr>
              <w:t>专业技术岗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2000934</w:t>
            </w:r>
          </w:p>
        </w:tc>
        <w:tc>
          <w:tcPr>
            <w:tcW w:w="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105116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  <w:lang w:bidi="ar"/>
              </w:rPr>
              <w:t>麻醉学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  <w:lang w:bidi="ar"/>
              </w:rPr>
              <w:t>硕士研究生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  <w:lang w:bidi="ar"/>
              </w:rPr>
              <w:t>硕士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35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  <w:lang w:bidi="ar"/>
              </w:rPr>
              <w:t>周岁以下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FF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FF0000"/>
                <w:sz w:val="18"/>
                <w:szCs w:val="18"/>
              </w:rPr>
              <w:t>紧缺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FF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FF0000"/>
                <w:sz w:val="18"/>
                <w:szCs w:val="18"/>
              </w:rPr>
              <w:t>岗位</w:t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58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  <w:lang w:bidi="ar"/>
              </w:rPr>
              <w:t>专业技术岗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2000935</w:t>
            </w:r>
          </w:p>
        </w:tc>
        <w:tc>
          <w:tcPr>
            <w:tcW w:w="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105102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  <w:lang w:bidi="ar"/>
              </w:rPr>
              <w:t>儿科学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  <w:lang w:bidi="ar"/>
              </w:rPr>
              <w:t>硕士研究生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  <w:lang w:bidi="ar"/>
              </w:rPr>
              <w:t>硕士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35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  <w:lang w:bidi="ar"/>
              </w:rPr>
              <w:t>周岁以下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FF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FF0000"/>
                <w:sz w:val="18"/>
                <w:szCs w:val="18"/>
              </w:rPr>
              <w:t>紧缺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FF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FF0000"/>
                <w:sz w:val="18"/>
                <w:szCs w:val="18"/>
              </w:rPr>
              <w:t>岗位</w:t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58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  <w:lang w:bidi="ar"/>
              </w:rPr>
              <w:t>专业技术岗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2000936</w:t>
            </w:r>
          </w:p>
        </w:tc>
        <w:tc>
          <w:tcPr>
            <w:tcW w:w="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105109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  <w:lang w:bidi="ar"/>
              </w:rPr>
              <w:t>外科学（血管外科方向）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  <w:lang w:bidi="ar"/>
              </w:rPr>
              <w:t>硕士研究生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  <w:lang w:bidi="ar"/>
              </w:rPr>
              <w:t>硕士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35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  <w:lang w:bidi="ar"/>
              </w:rPr>
              <w:t>周岁以下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58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  <w:lang w:bidi="ar"/>
              </w:rPr>
              <w:t>专业技术岗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2000937</w:t>
            </w:r>
          </w:p>
        </w:tc>
        <w:tc>
          <w:tcPr>
            <w:tcW w:w="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105117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  <w:lang w:bidi="ar"/>
              </w:rPr>
              <w:t>急诊医学、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105101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  <w:lang w:bidi="ar"/>
              </w:rPr>
              <w:t>内科学、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105109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  <w:lang w:bidi="ar"/>
              </w:rPr>
              <w:t>外科学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  <w:lang w:bidi="ar"/>
              </w:rPr>
              <w:t>硕士研究生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  <w:lang w:bidi="ar"/>
              </w:rPr>
              <w:t>硕士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35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  <w:lang w:bidi="ar"/>
              </w:rPr>
              <w:t>周岁以下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FF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FF0000"/>
                <w:sz w:val="18"/>
                <w:szCs w:val="18"/>
              </w:rPr>
              <w:t>紧缺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FF0000"/>
                <w:sz w:val="18"/>
                <w:szCs w:val="18"/>
              </w:rPr>
              <w:t>岗位</w:t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58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  <w:lang w:bidi="ar"/>
              </w:rPr>
              <w:t>专业技术岗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2000938</w:t>
            </w:r>
          </w:p>
        </w:tc>
        <w:tc>
          <w:tcPr>
            <w:tcW w:w="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105101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  <w:lang w:bidi="ar"/>
              </w:rPr>
              <w:t>内科学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  <w:lang w:bidi="ar"/>
              </w:rPr>
              <w:t>消化内科方向）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  <w:lang w:bidi="ar"/>
              </w:rPr>
              <w:t>硕士研究生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  <w:lang w:bidi="ar"/>
              </w:rPr>
              <w:t>硕士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35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  <w:lang w:bidi="ar"/>
              </w:rPr>
              <w:t>周岁以下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58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  <w:lang w:bidi="ar"/>
              </w:rPr>
              <w:t>专业技术岗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2000939</w:t>
            </w:r>
          </w:p>
        </w:tc>
        <w:tc>
          <w:tcPr>
            <w:tcW w:w="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105101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  <w:lang w:bidi="ar"/>
              </w:rPr>
              <w:t>内科学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  <w:lang w:bidi="ar"/>
              </w:rPr>
              <w:t>呼吸内科方向）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  <w:lang w:bidi="ar"/>
              </w:rPr>
              <w:t>硕士研究生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  <w:lang w:bidi="ar"/>
              </w:rPr>
              <w:t>硕士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35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  <w:lang w:bidi="ar"/>
              </w:rPr>
              <w:t>周岁以下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58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  <w:lang w:bidi="ar"/>
              </w:rPr>
              <w:t>专业技术岗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2000940</w:t>
            </w:r>
          </w:p>
        </w:tc>
        <w:tc>
          <w:tcPr>
            <w:tcW w:w="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105109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  <w:lang w:bidi="ar"/>
              </w:rPr>
              <w:t>外科学（普外科方向）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  <w:lang w:bidi="ar"/>
              </w:rPr>
              <w:t>硕士研究生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  <w:lang w:bidi="ar"/>
              </w:rPr>
              <w:t>硕士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35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  <w:lang w:bidi="ar"/>
              </w:rPr>
              <w:t>周岁以下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58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  <w:lang w:bidi="ar"/>
              </w:rPr>
              <w:t>专业技术岗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2000941</w:t>
            </w:r>
          </w:p>
        </w:tc>
        <w:tc>
          <w:tcPr>
            <w:tcW w:w="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100106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  <w:lang w:bidi="ar"/>
              </w:rPr>
              <w:t>放射医学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  <w:lang w:bidi="ar"/>
              </w:rPr>
              <w:t>硕士研究生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  <w:lang w:bidi="ar"/>
              </w:rPr>
              <w:t>硕士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35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  <w:lang w:bidi="ar"/>
              </w:rPr>
              <w:t>周岁以下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58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  <w:lang w:bidi="ar"/>
              </w:rPr>
              <w:t>专业技术岗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2000942</w:t>
            </w:r>
          </w:p>
        </w:tc>
        <w:tc>
          <w:tcPr>
            <w:tcW w:w="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6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1011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  <w:lang w:bidi="ar"/>
              </w:rPr>
              <w:t>护理学、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1054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  <w:lang w:bidi="ar"/>
              </w:rPr>
              <w:t>护理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  <w:lang w:bidi="ar"/>
              </w:rPr>
              <w:t>硕士研究生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  <w:lang w:bidi="ar"/>
              </w:rPr>
              <w:t>硕士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35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  <w:lang w:bidi="ar"/>
              </w:rPr>
              <w:t>周岁以下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FF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FF0000"/>
                <w:sz w:val="18"/>
                <w:szCs w:val="18"/>
              </w:rPr>
              <w:t>紧缺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FF0000"/>
                <w:sz w:val="18"/>
                <w:szCs w:val="18"/>
              </w:rPr>
              <w:t>岗位</w:t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58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  <w:lang w:bidi="ar"/>
              </w:rPr>
              <w:t>专业技术岗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2000943</w:t>
            </w:r>
          </w:p>
        </w:tc>
        <w:tc>
          <w:tcPr>
            <w:tcW w:w="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1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100401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流行病学与卫生统计学、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107401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社会医学与卫生事业管理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  <w:lang w:bidi="ar"/>
              </w:rPr>
              <w:t>硕士研究生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  <w:lang w:bidi="ar"/>
              </w:rPr>
              <w:t>硕士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35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  <w:lang w:bidi="ar"/>
              </w:rPr>
              <w:t>周岁以下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58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  <w:lang w:bidi="ar"/>
              </w:rPr>
              <w:t>专业技术岗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2000944</w:t>
            </w:r>
          </w:p>
        </w:tc>
        <w:tc>
          <w:tcPr>
            <w:tcW w:w="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10741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  <w:lang w:bidi="ar"/>
              </w:rPr>
              <w:t>社会医学与卫生事业管理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  <w:lang w:bidi="ar"/>
              </w:rPr>
              <w:t>硕士研究生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  <w:lang w:bidi="ar"/>
              </w:rPr>
              <w:t>硕士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35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  <w:lang w:bidi="ar"/>
              </w:rPr>
              <w:t>周岁以下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58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  <w:lang w:bidi="ar"/>
              </w:rPr>
              <w:t>专业技术岗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2000945</w:t>
            </w:r>
          </w:p>
        </w:tc>
        <w:tc>
          <w:tcPr>
            <w:tcW w:w="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1205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  <w:lang w:bidi="ar"/>
              </w:rPr>
              <w:t>图书情报与档案管理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  <w:lang w:bidi="ar"/>
              </w:rPr>
              <w:t>硕士研究生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  <w:lang w:bidi="ar"/>
              </w:rPr>
              <w:t>硕士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35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  <w:lang w:bidi="ar"/>
              </w:rPr>
              <w:t>周岁以下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58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  <w:lang w:bidi="ar"/>
              </w:rPr>
              <w:t>专业技术岗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2000946</w:t>
            </w:r>
          </w:p>
        </w:tc>
        <w:tc>
          <w:tcPr>
            <w:tcW w:w="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100401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  <w:lang w:bidi="ar"/>
              </w:rPr>
              <w:t>流行病与卫生统计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  <w:lang w:bidi="ar"/>
              </w:rPr>
              <w:t>硕士研究生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  <w:lang w:bidi="ar"/>
              </w:rPr>
              <w:t>硕士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35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  <w:lang w:bidi="ar"/>
              </w:rPr>
              <w:t>周岁以下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58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  <w:lang w:bidi="ar"/>
              </w:rPr>
              <w:t>专业技术岗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2000947</w:t>
            </w:r>
          </w:p>
        </w:tc>
        <w:tc>
          <w:tcPr>
            <w:tcW w:w="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0553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  <w:lang w:bidi="ar"/>
              </w:rPr>
              <w:t>出版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  <w:lang w:bidi="ar"/>
              </w:rPr>
              <w:t>硕士研究生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  <w:lang w:bidi="ar"/>
              </w:rPr>
              <w:t>硕士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35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  <w:lang w:bidi="ar"/>
              </w:rPr>
              <w:t>周岁以下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  <w:lang w:bidi="ar"/>
              </w:rPr>
              <w:t>中共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  <w:lang w:bidi="ar"/>
              </w:rPr>
              <w:t>党员</w:t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58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  <w:lang w:bidi="ar"/>
              </w:rPr>
              <w:t>专业技术岗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2000948</w:t>
            </w:r>
          </w:p>
        </w:tc>
        <w:tc>
          <w:tcPr>
            <w:tcW w:w="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0352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  <w:lang w:bidi="ar"/>
              </w:rPr>
              <w:t>社会工作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  <w:lang w:bidi="ar"/>
              </w:rPr>
              <w:t>硕士研究生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  <w:lang w:bidi="ar"/>
              </w:rPr>
              <w:t>硕士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35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  <w:lang w:bidi="ar"/>
              </w:rPr>
              <w:t>周岁以下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58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  <w:lang w:bidi="ar"/>
              </w:rPr>
              <w:t>专业技术岗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2000949</w:t>
            </w:r>
          </w:p>
        </w:tc>
        <w:tc>
          <w:tcPr>
            <w:tcW w:w="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120402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  <w:lang w:bidi="ar"/>
              </w:rPr>
              <w:t>社会医学与卫生事业管理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  <w:lang w:bidi="ar"/>
              </w:rPr>
              <w:t>硕士研究生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  <w:lang w:bidi="ar"/>
              </w:rPr>
              <w:t>硕士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35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  <w:lang w:bidi="ar"/>
              </w:rPr>
              <w:t>周岁以下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  <w:lang w:bidi="ar"/>
              </w:rPr>
              <w:t>专业技术岗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2000950</w:t>
            </w:r>
          </w:p>
        </w:tc>
        <w:tc>
          <w:tcPr>
            <w:tcW w:w="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1055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  <w:lang w:bidi="ar"/>
              </w:rPr>
              <w:t>药学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  <w:lang w:bidi="ar"/>
              </w:rPr>
              <w:t>硕士研究生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  <w:lang w:bidi="ar"/>
              </w:rPr>
              <w:t>硕士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35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  <w:lang w:bidi="ar"/>
              </w:rPr>
              <w:t>周岁以下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58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  <w:lang w:bidi="ar"/>
              </w:rPr>
              <w:t>专业技术岗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2000951</w:t>
            </w:r>
          </w:p>
        </w:tc>
        <w:tc>
          <w:tcPr>
            <w:tcW w:w="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050103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  <w:lang w:bidi="ar"/>
              </w:rPr>
              <w:t>汉语言文字学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  <w:lang w:bidi="ar"/>
              </w:rPr>
              <w:t>硕士研究生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  <w:lang w:bidi="ar"/>
              </w:rPr>
              <w:t>硕士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35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  <w:lang w:bidi="ar"/>
              </w:rPr>
              <w:t>周岁以下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96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  <w:lang w:bidi="ar"/>
              </w:rPr>
              <w:t>专业技术岗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2000952</w:t>
            </w:r>
          </w:p>
        </w:tc>
        <w:tc>
          <w:tcPr>
            <w:tcW w:w="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050102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  <w:lang w:bidi="ar"/>
              </w:rPr>
              <w:t>语言学及应用语言学、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050103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  <w:lang w:bidi="ar"/>
              </w:rPr>
              <w:t>汉语言文字学、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010101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  <w:lang w:bidi="ar"/>
              </w:rPr>
              <w:t>马克思主义哲学、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030103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  <w:lang w:bidi="ar"/>
              </w:rPr>
              <w:t>宪法学与行政法学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  <w:lang w:bidi="ar"/>
              </w:rPr>
              <w:t>硕士研究生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  <w:lang w:bidi="ar"/>
              </w:rPr>
              <w:t>硕士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35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  <w:lang w:bidi="ar"/>
              </w:rPr>
              <w:t>周岁以下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58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  <w:lang w:bidi="ar"/>
              </w:rPr>
              <w:t>专业技术岗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2000953</w:t>
            </w:r>
          </w:p>
        </w:tc>
        <w:tc>
          <w:tcPr>
            <w:tcW w:w="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120201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  <w:lang w:bidi="ar"/>
              </w:rPr>
              <w:t>会计学、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0257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  <w:lang w:bidi="ar"/>
              </w:rPr>
              <w:t>审计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  <w:lang w:bidi="ar"/>
              </w:rPr>
              <w:t>硕士研究生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  <w:lang w:bidi="ar"/>
              </w:rPr>
              <w:t>硕士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35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  <w:lang w:bidi="ar"/>
              </w:rPr>
              <w:t>周岁以下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557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  <w:lang w:bidi="ar"/>
              </w:rPr>
              <w:t>安徽理工大学第一附属医院（淮南市第一人民医院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  <w:lang w:bidi="ar"/>
              </w:rPr>
              <w:t>专业技术岗</w:t>
            </w:r>
          </w:p>
        </w:tc>
        <w:tc>
          <w:tcPr>
            <w:tcW w:w="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200095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105128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  <w:lang w:bidi="ar"/>
              </w:rPr>
              <w:t>临床病理学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  <w:lang w:bidi="ar"/>
              </w:rPr>
              <w:t>硕士研究生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  <w:lang w:bidi="ar"/>
              </w:rPr>
              <w:t>硕士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35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  <w:lang w:bidi="ar"/>
              </w:rPr>
              <w:t>周岁以下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FF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FF0000"/>
                <w:sz w:val="18"/>
                <w:szCs w:val="18"/>
              </w:rPr>
              <w:t>紧缺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FF0000"/>
                <w:sz w:val="18"/>
                <w:szCs w:val="18"/>
              </w:rPr>
              <w:t>岗位</w:t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  <w:lang w:bidi="ar"/>
              </w:rPr>
              <w:t>尹老师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0554-3320707</w:t>
            </w:r>
          </w:p>
        </w:tc>
      </w:tr>
      <w:tr>
        <w:trPr>
          <w:trHeight w:val="58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  <w:lang w:bidi="ar"/>
              </w:rPr>
              <w:t>专业技术岗</w:t>
            </w:r>
          </w:p>
        </w:tc>
        <w:tc>
          <w:tcPr>
            <w:tcW w:w="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200095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1253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  <w:lang w:bidi="ar"/>
              </w:rPr>
              <w:t>会计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  <w:lang w:bidi="ar"/>
              </w:rPr>
              <w:t>硕士研究生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  <w:lang w:bidi="ar"/>
              </w:rPr>
              <w:t>硕士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35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  <w:lang w:bidi="ar"/>
              </w:rPr>
              <w:t>周岁以下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58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  <w:lang w:bidi="ar"/>
              </w:rPr>
              <w:t>专业技术岗</w:t>
            </w:r>
          </w:p>
        </w:tc>
        <w:tc>
          <w:tcPr>
            <w:tcW w:w="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2000956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10021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  <w:lang w:bidi="ar"/>
              </w:rPr>
              <w:t>外科学（骨外创伤足踝方向）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  <w:lang w:bidi="ar"/>
              </w:rPr>
              <w:t>硕士研究生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  <w:lang w:bidi="ar"/>
              </w:rPr>
              <w:t>硕士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35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  <w:lang w:bidi="ar"/>
              </w:rPr>
              <w:t>周岁以下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58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  <w:lang w:bidi="ar"/>
              </w:rPr>
              <w:t>专业技术岗</w:t>
            </w:r>
          </w:p>
        </w:tc>
        <w:tc>
          <w:tcPr>
            <w:tcW w:w="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2000957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105101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  <w:lang w:bidi="ar"/>
              </w:rPr>
              <w:t>内科学（呼吸系病方向）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  <w:lang w:bidi="ar"/>
              </w:rPr>
              <w:t>硕士研究生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  <w:lang w:bidi="ar"/>
              </w:rPr>
              <w:t>硕士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35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  <w:lang w:bidi="ar"/>
              </w:rPr>
              <w:t>周岁以下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58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  <w:lang w:bidi="ar"/>
              </w:rPr>
              <w:t>专业技术岗</w:t>
            </w:r>
          </w:p>
        </w:tc>
        <w:tc>
          <w:tcPr>
            <w:tcW w:w="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2000958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100208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  <w:lang w:bidi="ar"/>
              </w:rPr>
              <w:t>临床检验诊断学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  <w:lang w:bidi="ar"/>
              </w:rPr>
              <w:t>硕士研究生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  <w:lang w:bidi="ar"/>
              </w:rPr>
              <w:t>硕士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35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  <w:lang w:bidi="ar"/>
              </w:rPr>
              <w:t>周岁以下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58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  <w:lang w:bidi="ar"/>
              </w:rPr>
              <w:t>专业技术岗</w:t>
            </w:r>
          </w:p>
        </w:tc>
        <w:tc>
          <w:tcPr>
            <w:tcW w:w="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2000959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1052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  <w:lang w:bidi="ar"/>
              </w:rPr>
              <w:t>口腔医学（口腔外学方向）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  <w:lang w:bidi="ar"/>
              </w:rPr>
              <w:t>硕士研究生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  <w:lang w:bidi="ar"/>
              </w:rPr>
              <w:t>硕士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35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  <w:lang w:bidi="ar"/>
              </w:rPr>
              <w:t>周岁以下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58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  <w:lang w:bidi="ar"/>
              </w:rPr>
              <w:t>专业技术岗</w:t>
            </w:r>
          </w:p>
        </w:tc>
        <w:tc>
          <w:tcPr>
            <w:tcW w:w="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200096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1052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  <w:lang w:bidi="ar"/>
              </w:rPr>
              <w:t>口腔医学（口腔修复方向）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  <w:lang w:bidi="ar"/>
              </w:rPr>
              <w:t>硕士研究生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  <w:lang w:bidi="ar"/>
              </w:rPr>
              <w:t>硕士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35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  <w:lang w:bidi="ar"/>
              </w:rPr>
              <w:t>周岁以下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58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  <w:lang w:bidi="ar"/>
              </w:rPr>
              <w:t>专业技术岗</w:t>
            </w:r>
          </w:p>
        </w:tc>
        <w:tc>
          <w:tcPr>
            <w:tcW w:w="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200096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105109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  <w:lang w:bidi="ar"/>
              </w:rPr>
              <w:t>外科学（胃肠方向）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  <w:lang w:bidi="ar"/>
              </w:rPr>
              <w:t>硕士研究生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  <w:lang w:bidi="ar"/>
              </w:rPr>
              <w:t>硕士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35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  <w:lang w:bidi="ar"/>
              </w:rPr>
              <w:t>周岁以下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64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  <w:lang w:bidi="ar"/>
              </w:rPr>
              <w:t>专业技术岗</w:t>
            </w:r>
          </w:p>
        </w:tc>
        <w:tc>
          <w:tcPr>
            <w:tcW w:w="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200096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105109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  <w:lang w:bidi="ar"/>
              </w:rPr>
              <w:t>外科学（肝胆胰方向）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  <w:lang w:bidi="ar"/>
              </w:rPr>
              <w:t>硕士研究生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  <w:lang w:bidi="ar"/>
              </w:rPr>
              <w:t>硕士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35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  <w:lang w:bidi="ar"/>
              </w:rPr>
              <w:t>周岁以下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58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  <w:lang w:bidi="ar"/>
              </w:rPr>
              <w:t>专业技术岗</w:t>
            </w:r>
          </w:p>
        </w:tc>
        <w:tc>
          <w:tcPr>
            <w:tcW w:w="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200096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10021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  <w:lang w:bidi="ar"/>
              </w:rPr>
              <w:t>外科学（胃肠方向）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  <w:lang w:bidi="ar"/>
              </w:rPr>
              <w:t>硕士研究生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  <w:lang w:bidi="ar"/>
              </w:rPr>
              <w:t>硕士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35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  <w:lang w:bidi="ar"/>
              </w:rPr>
              <w:t>周岁以下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58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  <w:lang w:bidi="ar"/>
              </w:rPr>
              <w:t>专业技术岗</w:t>
            </w:r>
          </w:p>
        </w:tc>
        <w:tc>
          <w:tcPr>
            <w:tcW w:w="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200096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105104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  <w:lang w:bidi="ar"/>
              </w:rPr>
              <w:t>神经病学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  <w:lang w:bidi="ar"/>
              </w:rPr>
              <w:t>硕士研究生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  <w:lang w:bidi="ar"/>
              </w:rPr>
              <w:t>硕士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35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  <w:lang w:bidi="ar"/>
              </w:rPr>
              <w:t>周岁以下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58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  <w:lang w:bidi="ar"/>
              </w:rPr>
              <w:t>专业技术岗</w:t>
            </w:r>
          </w:p>
        </w:tc>
        <w:tc>
          <w:tcPr>
            <w:tcW w:w="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200096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105101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  <w:lang w:bidi="ar"/>
              </w:rPr>
              <w:t>内科学（肾病学方向）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  <w:lang w:bidi="ar"/>
              </w:rPr>
              <w:t>硕士研究生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  <w:lang w:bidi="ar"/>
              </w:rPr>
              <w:t>硕士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35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  <w:lang w:bidi="ar"/>
              </w:rPr>
              <w:t>周岁以下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58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  <w:lang w:bidi="ar"/>
              </w:rPr>
              <w:t>专业技术岗</w:t>
            </w:r>
          </w:p>
        </w:tc>
        <w:tc>
          <w:tcPr>
            <w:tcW w:w="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2000966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105109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  <w:lang w:bidi="ar"/>
              </w:rPr>
              <w:t>外科学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  <w:lang w:bidi="ar"/>
              </w:rPr>
              <w:t>硕士研究生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  <w:lang w:bidi="ar"/>
              </w:rPr>
              <w:t>硕士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35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  <w:lang w:bidi="ar"/>
              </w:rPr>
              <w:t>周岁以下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49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  <w:lang w:bidi="ar"/>
              </w:rPr>
              <w:t>专业技术岗</w:t>
            </w:r>
          </w:p>
        </w:tc>
        <w:tc>
          <w:tcPr>
            <w:tcW w:w="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2000967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100212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  <w:lang w:bidi="ar"/>
              </w:rPr>
              <w:t>眼科学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  <w:lang w:bidi="ar"/>
              </w:rPr>
              <w:t>硕士研究生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  <w:lang w:bidi="ar"/>
              </w:rPr>
              <w:t>硕士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35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  <w:lang w:bidi="ar"/>
              </w:rPr>
              <w:t>周岁以下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  <w:lang w:bidi="ar"/>
              </w:rPr>
              <w:t>专业技术岗</w:t>
            </w:r>
          </w:p>
        </w:tc>
        <w:tc>
          <w:tcPr>
            <w:tcW w:w="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2000968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105111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  <w:lang w:bidi="ar"/>
              </w:rPr>
              <w:t>眼科学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  <w:lang w:bidi="ar"/>
              </w:rPr>
              <w:t>硕士研究生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  <w:lang w:bidi="ar"/>
              </w:rPr>
              <w:t>硕士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35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  <w:lang w:bidi="ar"/>
              </w:rPr>
              <w:t>周岁以下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85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  <w:lang w:bidi="ar"/>
              </w:rPr>
              <w:t>专业技术岗</w:t>
            </w:r>
          </w:p>
        </w:tc>
        <w:tc>
          <w:tcPr>
            <w:tcW w:w="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2000969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5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100706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  <w:lang w:bidi="ar"/>
              </w:rPr>
              <w:t>药理学，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1055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  <w:lang w:bidi="ar"/>
              </w:rPr>
              <w:t>药学（信息学、临床药学、药代动力学方向）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  <w:lang w:bidi="ar"/>
              </w:rPr>
              <w:t>硕士研究生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  <w:lang w:bidi="ar"/>
              </w:rPr>
              <w:t>硕士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35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  <w:lang w:bidi="ar"/>
              </w:rPr>
              <w:t>周岁以下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58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  <w:lang w:bidi="ar"/>
              </w:rPr>
              <w:t>专业技术岗</w:t>
            </w:r>
          </w:p>
        </w:tc>
        <w:tc>
          <w:tcPr>
            <w:tcW w:w="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200097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107401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  <w:lang w:bidi="ar"/>
              </w:rPr>
              <w:t>社会医学与卫生事业管理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  <w:lang w:bidi="ar"/>
              </w:rPr>
              <w:t>硕士研究生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  <w:lang w:bidi="ar"/>
              </w:rPr>
              <w:t>硕士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35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  <w:lang w:bidi="ar"/>
              </w:rPr>
              <w:t>周岁以下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  <w:lang w:bidi="ar"/>
              </w:rPr>
              <w:t>专业技术岗</w:t>
            </w:r>
          </w:p>
        </w:tc>
        <w:tc>
          <w:tcPr>
            <w:tcW w:w="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200097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105101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  <w:lang w:bidi="ar"/>
              </w:rPr>
              <w:t>内科学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  <w:lang w:bidi="ar"/>
              </w:rPr>
              <w:t>硕士研究生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  <w:lang w:bidi="ar"/>
              </w:rPr>
              <w:t>硕士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35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  <w:lang w:bidi="ar"/>
              </w:rPr>
              <w:t>周岁以下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58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  <w:lang w:bidi="ar"/>
              </w:rPr>
              <w:t>专业技术岗</w:t>
            </w:r>
          </w:p>
        </w:tc>
        <w:tc>
          <w:tcPr>
            <w:tcW w:w="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200097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105107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  <w:lang w:bidi="ar"/>
              </w:rPr>
              <w:t>影像医学与核医学（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CT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  <w:lang w:bidi="ar"/>
              </w:rPr>
              <w:t>方向）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  <w:lang w:bidi="ar"/>
              </w:rPr>
              <w:t>硕士研究生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  <w:lang w:bidi="ar"/>
              </w:rPr>
              <w:t>硕士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35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  <w:lang w:bidi="ar"/>
              </w:rPr>
              <w:t>周岁以下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FF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FF0000"/>
                <w:sz w:val="18"/>
                <w:szCs w:val="18"/>
              </w:rPr>
              <w:t>紧缺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FF0000"/>
                <w:sz w:val="18"/>
                <w:szCs w:val="18"/>
              </w:rPr>
              <w:t>岗位</w:t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54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  <w:lang w:bidi="ar"/>
              </w:rPr>
              <w:t>专业技术岗</w:t>
            </w:r>
          </w:p>
        </w:tc>
        <w:tc>
          <w:tcPr>
            <w:tcW w:w="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200097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10021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  <w:lang w:bidi="ar"/>
              </w:rPr>
              <w:t>外科学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  <w:lang w:bidi="ar"/>
              </w:rPr>
              <w:t>硕士研究生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  <w:lang w:bidi="ar"/>
              </w:rPr>
              <w:t>硕士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35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  <w:lang w:bidi="ar"/>
              </w:rPr>
              <w:t>周岁以下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58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  <w:lang w:bidi="ar"/>
              </w:rPr>
              <w:t>专业技术岗</w:t>
            </w:r>
          </w:p>
        </w:tc>
        <w:tc>
          <w:tcPr>
            <w:tcW w:w="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200097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105109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  <w:lang w:bidi="ar"/>
              </w:rPr>
              <w:t>外科学（神经外科方向）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  <w:lang w:bidi="ar"/>
              </w:rPr>
              <w:t>硕士研究生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  <w:lang w:bidi="ar"/>
              </w:rPr>
              <w:t>硕士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35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  <w:lang w:bidi="ar"/>
              </w:rPr>
              <w:t>周岁以下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48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  <w:lang w:bidi="ar"/>
              </w:rPr>
              <w:t>专业技术岗</w:t>
            </w:r>
          </w:p>
        </w:tc>
        <w:tc>
          <w:tcPr>
            <w:tcW w:w="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200097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1011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  <w:lang w:bidi="ar"/>
              </w:rPr>
              <w:t>护理学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  <w:lang w:bidi="ar"/>
              </w:rPr>
              <w:t>硕士研究生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  <w:lang w:bidi="ar"/>
              </w:rPr>
              <w:t>硕士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35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  <w:lang w:bidi="ar"/>
              </w:rPr>
              <w:t>周岁以下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FF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FF0000"/>
                <w:sz w:val="18"/>
                <w:szCs w:val="18"/>
              </w:rPr>
              <w:t>紧缺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FF0000"/>
                <w:sz w:val="18"/>
                <w:szCs w:val="18"/>
              </w:rPr>
              <w:t>岗位</w:t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321" w:hRule="atLeast"/>
        </w:trPr>
        <w:tc>
          <w:tcPr>
            <w:tcW w:w="26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合计招聘硕士人数</w:t>
            </w:r>
          </w:p>
        </w:tc>
        <w:tc>
          <w:tcPr>
            <w:tcW w:w="67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88</w:t>
            </w:r>
          </w:p>
        </w:tc>
      </w:tr>
    </w:tbl>
    <w:p>
      <w:pPr>
        <w:pStyle w:val="Normal"/>
        <w:widowControl/>
        <w:spacing w:lineRule="exact" w:line="400"/>
        <w:textAlignment w:val="center"/>
        <w:rPr/>
      </w:pPr>
      <w:r>
        <w:rPr/>
      </w:r>
    </w:p>
    <w:sectPr>
      <w:type w:val="nextPage"/>
      <w:pgSz w:w="11906" w:h="16838"/>
      <w:pgMar w:left="1531" w:right="153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basedOn w:val="Style13"/>
    <w:qFormat/>
    <w:rPr>
      <w:rFonts w:ascii="Calibri" w:hAnsi="Calibri" w:cs="Calibri"/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8T09:05:00Z</dcterms:created>
  <dc:creator>hp</dc:creator>
  <dc:description/>
  <dc:language>en-US</dc:language>
  <cp:lastModifiedBy>lenovo</cp:lastModifiedBy>
  <cp:lastPrinted>2022-03-16T14:10:00Z</cp:lastPrinted>
  <dcterms:modified xsi:type="dcterms:W3CDTF">2022-04-19T09:18:42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B790C7D17064810A4D2F86A6B81C4FF</vt:lpwstr>
  </property>
  <property fmtid="{D5CDD505-2E9C-101B-9397-08002B2CF9AE}" pid="3" name="KSOProductBuildVer">
    <vt:lpwstr>2052-11.1.0.11365</vt:lpwstr>
  </property>
</Properties>
</file>