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经历及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枣庄市精神卫生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05" w:firstLine="48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科室）部门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工作。现同意该同志参加枣庄市精神卫生中心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合同制专业技术人员招聘考试，并保证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7:00Z</dcterms:created>
  <dc:creator>Lenovo User</dc:creator>
  <dc:description/>
  <cp:keywords/>
  <dc:language>en-US</dc:language>
  <cp:lastModifiedBy>Administrator</cp:lastModifiedBy>
  <dcterms:modified xsi:type="dcterms:W3CDTF">2023-11-21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566</vt:lpwstr>
  </property>
</Properties>
</file>